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160"/>
        </w:rPr>
      </w:pPr>
      <w:r>
        <w:rPr/>
        <w:t>Questa specie di demòni non si può scacciare</w:t>
      </w:r>
    </w:p>
    <w:p>
      <w:pPr>
        <w:pStyle w:val="Normal"/>
        <w:spacing w:before="0" w:after="120"/>
        <w:jc w:val="both"/>
        <w:rPr/>
      </w:pPr>
      <w:r>
        <w:rPr>
          <w:rFonts w:cs="Arial" w:ascii="Arial" w:hAnsi="Arial"/>
        </w:rPr>
        <w:t xml:space="preserve">Agli Apostoli è chiesto di scacciare uno spirito muto. Ma essi non riescono. È il padre che lo rivela a Gesù: </w:t>
      </w:r>
      <w:r>
        <w:rPr>
          <w:rFonts w:cs="Arial" w:ascii="Arial" w:hAnsi="Arial"/>
          <w:i/>
        </w:rPr>
        <w:t>“Maestro, ho portato da te mio figlio, che ha uno spirito muto. Dovunque lo afferri, lo getta a terra ed egli schiuma, digrigna i denti e si irrigidisce. Ho detto ai tuoi discepoli di scacciarlo, ma non ci sono riusciti”</w:t>
      </w:r>
      <w:r>
        <w:rPr>
          <w:rFonts w:cs="Arial" w:ascii="Arial" w:hAnsi="Arial"/>
        </w:rPr>
        <w:t xml:space="preserve">. Gesù minaccia lo spirito impuro, dicendogli: </w:t>
      </w:r>
      <w:r>
        <w:rPr>
          <w:rFonts w:cs="Arial" w:ascii="Arial" w:hAnsi="Arial"/>
          <w:i/>
        </w:rPr>
        <w:t>“Spirito muto e sordo, Io ti ordino, esci da lui e non vi rientrare più”</w:t>
      </w:r>
      <w:r>
        <w:rPr>
          <w:rFonts w:cs="Arial" w:ascii="Arial" w:hAnsi="Arial"/>
        </w:rPr>
        <w:t xml:space="preserve">. L’obbedienza è immediata: </w:t>
      </w:r>
      <w:r>
        <w:rPr>
          <w:rFonts w:cs="Arial" w:ascii="Arial" w:hAnsi="Arial"/>
          <w:i/>
        </w:rPr>
        <w:t>“Gridando e scuotendolo fortemente, uscì”</w:t>
      </w:r>
      <w:r>
        <w:rPr>
          <w:rFonts w:cs="Arial" w:ascii="Arial" w:hAnsi="Arial"/>
        </w:rPr>
        <w:t xml:space="preserve">.  I discepoli vedono e chiedono a Gesù: </w:t>
      </w:r>
      <w:r>
        <w:rPr>
          <w:rFonts w:cs="Arial" w:ascii="Arial" w:hAnsi="Arial"/>
          <w:i/>
        </w:rPr>
        <w:t>“Perché noi non siamo riusciti a scacciarlo?”</w:t>
      </w:r>
      <w:r>
        <w:rPr>
          <w:rFonts w:cs="Arial" w:ascii="Arial" w:hAnsi="Arial"/>
        </w:rPr>
        <w:t xml:space="preserve">. Subito la risposta di Cristo Signore: </w:t>
      </w:r>
      <w:r>
        <w:rPr>
          <w:rFonts w:cs="Arial" w:ascii="Arial" w:hAnsi="Arial"/>
          <w:i/>
        </w:rPr>
        <w:t xml:space="preserve">“Questa specie di demòni non si può scacciare in alcun modo, se non con la preghiera”. </w:t>
      </w:r>
      <w:r>
        <w:rPr>
          <w:rFonts w:cs="Arial" w:ascii="Arial" w:hAnsi="Arial"/>
        </w:rPr>
        <w:t>È giusto allora che ci si chieda: Cosa ci vuole insegnare Gesù Signore? Qual è la verità nascosta nelle sue parole? Cosa è la preghiera per Gesù? Vi sono demòni che si scacciano senza preghiera?</w:t>
      </w:r>
    </w:p>
    <w:p>
      <w:pPr>
        <w:pStyle w:val="Normal"/>
        <w:spacing w:before="0" w:after="120"/>
        <w:jc w:val="both"/>
        <w:rPr>
          <w:rFonts w:ascii="Arial" w:hAnsi="Arial" w:cs="Arial"/>
        </w:rPr>
      </w:pPr>
      <w:r>
        <w:rPr>
          <w:rFonts w:cs="Arial" w:ascii="Arial" w:hAnsi="Arial"/>
        </w:rPr>
        <w:t xml:space="preserve">In tutte queste domande vi è una sola verità che va messa in luce. Satana si è fatto principe del mondo e ogni uomo è sotto il suo potere. Anche gli apostoli ancora sono sotto il suo potere. Non sono ancora passati sotto il governo della Spirito Santo. È vero. Essi hanno ricevuto da Cristo Gesù il potere di scacciare i demòni. Non possono però scacciarli con le loro forze. Non ne hanno. Devono chiedere al Signore, che è il Signore su Satana, che venga Lui e scacci il demonio sordo e muto. La preghiera è professione di altissima umiltà: </w:t>
      </w:r>
      <w:r>
        <w:rPr>
          <w:rFonts w:cs="Arial" w:ascii="Arial" w:hAnsi="Arial"/>
          <w:i/>
        </w:rPr>
        <w:t>“Signore, solo tu puoi. Io nulla posso. Solo tu sei il Signore. Io sono tuo servo. Se tu vuoi, vieni e manifesta la tua Signoria, la tua Onnipotenza”</w:t>
      </w:r>
      <w:r>
        <w:rPr>
          <w:rFonts w:cs="Arial" w:ascii="Arial" w:hAnsi="Arial"/>
        </w:rPr>
        <w:t xml:space="preserve">. Gesù chiede ai suoi discepoli che pongano molta attenzione a non ingannare la gente, facendo credere che qualcosa possa venire da loro. Tutto quanto essi fanno, operano, dicono, attuano nella storia, sempre deve essere manifesto che viene da Dio, solo da Lui. Scacciare i demòni, prima che opera antropologica, deve essere altamente teologica, di pura evangelizzazione. Quanti sono presenti deve sapere che è Dio che opera per mezzo di essi. Per questo deve essere evidente che non sono loro che possono, ma solo Dio. Anche nelle cose più piccole, sempre deve essere manifesto che solo il Signore è colui che opera, agisce, vuole. Questa gloria mai dovrà essere tolta. È di Dio e a Dio va donata. </w:t>
      </w:r>
    </w:p>
    <w:p>
      <w:pPr>
        <w:pStyle w:val="Normal"/>
        <w:spacing w:before="0" w:after="120"/>
        <w:jc w:val="both"/>
        <w:rPr/>
      </w:pPr>
      <w:r>
        <w:rPr>
          <w:rFonts w:cs="Arial" w:ascii="Arial" w:hAnsi="Arial"/>
          <w:i/>
        </w:rPr>
        <w:t>E arrivando presso i discepoli, videro attorno a loro molta folla e alcuni scribi che discutevano con loro.</w:t>
      </w:r>
      <w:r>
        <w:rPr>
          <w:rFonts w:cs="Arial" w:ascii="Arial" w:hAnsi="Arial"/>
          <w:i/>
          <w:position w:val="6"/>
        </w:rPr>
        <w:t xml:space="preserve"> </w:t>
      </w:r>
      <w:r>
        <w:rPr>
          <w:rFonts w:cs="Arial" w:ascii="Arial" w:hAnsi="Arial"/>
          <w:i/>
        </w:rPr>
        <w:t xml:space="preserve">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 (Mc 9,14-29). </w:t>
      </w:r>
    </w:p>
    <w:p>
      <w:pPr>
        <w:pStyle w:val="Normal"/>
        <w:spacing w:before="0" w:after="120"/>
        <w:jc w:val="both"/>
        <w:rPr>
          <w:rFonts w:ascii="Arial" w:hAnsi="Arial" w:cs="Arial"/>
        </w:rPr>
      </w:pPr>
      <w:r>
        <w:rPr>
          <w:rFonts w:cs="Arial" w:ascii="Arial" w:hAnsi="Arial"/>
        </w:rPr>
        <w:t>Ecco cosa è allora la preghiera: intronizzazione del Signore nella propria vita, consegna dello scettro di comando e di governo a Colui al quale esso appartiene. Senza la preghiera si usurpa il posto a Dio, lo si priva della sua gloria, si pecca di superbia, orgoglio, vanagloria, stoltezza. Il primo che deve essere perennemente evangelizzato è l’orante. Lui mai deve smarrirsi nei pensieri umani. Questa regola di purissima mistica, va applicata per dare vita ad ogni carisma, ministero, missione, professione, mansione che si svolge. L’uomo di Dio si mette in preghiera, dona a Dio la sua gloria, gli conferisce ogni signoria, lo proclama il solo Dio onnipotente. Si  riconosce nullità, creta, terra, polvere dinanzi al suo Signore, a Lui chiede ogni dono di grazia, verità, potenza, saggezza, luce, intelligenza. Solo dopo essersi evangelizzato sulla verità di Dio e la sua, può iniziare la sua azione. Se questa evangelizzazione non viene operata nella grande preghiera del cuore e della mente, l’uomo di Dio facilmente cade ne peccato, si inorgoglisce, il Signore si ritira. Le sue azioni e le sue opere sono tutte prive di ogni efficacia. A nulla serve predicare, insegnare, operare, comandare, ordinare, disporre. Non si è evangelizzato sulla verità del suo Dio. È rimasto nella falsità e impurità del cuore. Per lui mai ci sarà un solo gesto di salvezza, redenzione, liberazione. Mancando lui della verità di Dio e della sua, mai potrà dare verità agli altri e mai potrà parlare secondo verità. Satana è tenebra. Dalle tenebre a lui non si parla. Mai obbedirà. Si parla dalla luce. Ma solo Dio è Luce eterna. Nella preghiera, si chiede a Dio di farci luce in Cristo e con la luce di Cristo si può comandare alle tenebre. Luce è solo Dio.</w:t>
      </w:r>
    </w:p>
    <w:p>
      <w:pPr>
        <w:pStyle w:val="Normal"/>
        <w:spacing w:before="0" w:after="120"/>
        <w:jc w:val="both"/>
        <w:rPr>
          <w:rFonts w:ascii="Arial" w:hAnsi="Arial" w:cs="Arial"/>
        </w:rPr>
      </w:pPr>
      <w:r>
        <w:rPr>
          <w:rFonts w:cs="Arial" w:ascii="Arial" w:hAnsi="Arial"/>
        </w:rPr>
        <w:t>Vergine Maria, Madre della Redenzione, Angeli, Santi, fateci veri figli della luce, nella Luce.</w:t>
      </w:r>
    </w:p>
    <w:p>
      <w:pPr>
        <w:pStyle w:val="Normal"/>
        <w:spacing w:before="0" w:after="120"/>
        <w:ind w:left="1080" w:hanging="0"/>
        <w:jc w:val="right"/>
        <w:rPr/>
      </w:pPr>
      <w:r>
        <w:rPr>
          <w:rFonts w:cs="Arial" w:ascii="Arial" w:hAnsi="Arial"/>
          <w:b/>
          <w:i/>
        </w:rPr>
        <w:t>28 Maggio 2017</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43:00Z</dcterms:created>
  <dc:creator>pc</dc:creator>
  <dc:description/>
  <cp:keywords/>
  <dc:language>en-US</dc:language>
  <cp:lastModifiedBy>ACER</cp:lastModifiedBy>
  <cp:lastPrinted>2010-11-10T18:24:00Z</cp:lastPrinted>
  <dcterms:modified xsi:type="dcterms:W3CDTF">2017-05-17T04:43:00Z</dcterms:modified>
  <cp:revision>2</cp:revision>
  <dc:subject/>
  <dc:title>055SABATO 30</dc:title>
</cp:coreProperties>
</file>